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erente ____________________________________, inscrita no CNPJ sob nº </w:t>
      </w:r>
    </w:p>
    <w:p>
      <w:pPr>
        <w:pStyle w:val="Normal"/>
        <w:jc w:val="both"/>
        <w:rPr/>
      </w:pPr>
      <w:r>
        <w:rPr/>
        <w:t xml:space="preserve">Requerente____________________________________________________, inscrita no CNPJ sob nº </w:t>
        <w:softHyphen/>
        <w:softHyphen/>
        <w:softHyphen/>
        <w:t xml:space="preserve">__________________, com sede na Av./Rua/Al.:_______________________________nº:______ Bairro:____________  Cidade:______________ Estado:____, REPRESENTADO PELO SOCIO  (qualificar sócio)  conforme contrato social, datado de ___, registrado na Junta Comercial sob nº ___, em (data) (anexar a copia autenticada do contrato social)  que se digne </w:t>
      </w:r>
      <w:r>
        <w:rPr>
          <w:b/>
        </w:rPr>
        <w:t>AVERBAR</w:t>
      </w:r>
      <w:r>
        <w:rPr/>
        <w:t xml:space="preserve"> na(s) matrícula(s) ___________/ Transcrição(ões)_____________ desse Serviço Registral a demolição do prédio nº_______ da Av./Rua/Al.____________________________________________ com ______m² de constr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prova do acima requerido anexa o(s) seguinte(s) documento(s)</w:t>
      </w:r>
    </w:p>
    <w:p>
      <w:pPr>
        <w:pStyle w:val="Normal"/>
        <w:jc w:val="both"/>
        <w:rPr/>
      </w:pPr>
      <w:r>
        <w:rPr/>
        <w:t>[</w:t>
        <w:tab/>
        <w:t>] Certidão Municipal no original, contendo a área demolida.</w:t>
      </w:r>
    </w:p>
    <w:p>
      <w:pPr>
        <w:pStyle w:val="Normal"/>
        <w:jc w:val="both"/>
        <w:rPr/>
      </w:pPr>
      <w:r>
        <w:rPr/>
        <w:t>[</w:t>
        <w:tab/>
        <w:t>] CND do INSS referente a demolição (não precisa se efetuada antes de 21/11/1966) c/ valida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rmos em que,</w:t>
      </w:r>
    </w:p>
    <w:p>
      <w:pPr>
        <w:pStyle w:val="Normal"/>
        <w:jc w:val="center"/>
        <w:rPr/>
      </w:pPr>
      <w:r>
        <w:rPr/>
        <w:t>P. Defer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ZANO, ___/____/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(assinatura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s.: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sz w:val="16"/>
          <w:szCs w:val="16"/>
        </w:rPr>
        <w:t>Reconhecer a firma do(s) requerente(s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sz w:val="28"/>
        <w:szCs w:val="28"/>
      </w:rPr>
      <w:t>ILUSTRÍSSIMO SENHOR 1º OFICIAL DE REGISTRO DE IMÓVEIS E ANEXOS DE SUZANO-SP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0:15:00Z</dcterms:created>
  <dc:creator>Eduardo</dc:creator>
  <dc:description/>
  <cp:keywords/>
  <dc:language>en-US</dc:language>
  <cp:lastModifiedBy>.</cp:lastModifiedBy>
  <dcterms:modified xsi:type="dcterms:W3CDTF">2013-04-23T13:10:00Z</dcterms:modified>
  <cp:revision>4</cp:revision>
  <dc:subject/>
  <dc:title/>
</cp:coreProperties>
</file>