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____________________________________________________, inscrita no CNPJ sob nº </w:t>
        <w:softHyphen/>
        <w:softHyphen/>
        <w:softHyphen/>
        <w:t xml:space="preserve">__________________, com sede na Av./Rua/Al.:_______________________________nº:______ Bairro:____________  Cidade:______________ Estado:____, REPRESENTADO PELO SOCIO  (qualificar sócio)  conforme contrato social, datado de ___, registrado na Junta Comercial sob nº ___, em (data) (anexar a copia autenticada do contrato social)  vem requerer a Vossa Senhoria, que se digne </w:t>
      </w:r>
      <w:r>
        <w:rPr>
          <w:b/>
        </w:rPr>
        <w:t>AVERBAR</w:t>
      </w:r>
      <w:r>
        <w:rPr/>
        <w:t xml:space="preserve"> na(s) matrícula(s) ___________/Transcrição(ões)_____________ a construção do(s) prédio(s) que recebeu(ram) o(s) número(s) ______da (Av./Rua/Al.)_____________com a área construída de ____m², inscrição municipal  (IPTU) nº(s) __________. </w:t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“Habite-se” ou Certidão Municipal Original</w:t>
      </w:r>
    </w:p>
    <w:p>
      <w:pPr>
        <w:pStyle w:val="Normal"/>
        <w:jc w:val="both"/>
        <w:rPr/>
      </w:pPr>
      <w:r>
        <w:rPr/>
        <w:t>[</w:t>
        <w:tab/>
        <w:t>] CND do INSS (obrigatória para todas as construções concluídas após 21/11/1966) c/ prazo de validade.</w:t>
      </w:r>
    </w:p>
    <w:p>
      <w:pPr>
        <w:pStyle w:val="Normal"/>
        <w:jc w:val="both"/>
        <w:rPr/>
      </w:pPr>
      <w:r>
        <w:rPr/>
        <w:t>[</w:t>
        <w:tab/>
        <w:t>] I.P.T.U. ou Certidão de Valor Venal da constr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assinatura do(s) requerent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conhecer a firma do(s) requerente.</w:t>
      </w:r>
    </w:p>
    <w:p>
      <w:pPr>
        <w:pStyle w:val="Normal"/>
        <w:numPr>
          <w:ilvl w:val="0"/>
          <w:numId w:val="1"/>
        </w:numPr>
        <w:spacing w:before="0" w:after="200"/>
        <w:rPr>
          <w:sz w:val="16"/>
          <w:szCs w:val="16"/>
        </w:rPr>
      </w:pPr>
      <w:r>
        <w:rPr>
          <w:sz w:val="16"/>
          <w:szCs w:val="16"/>
        </w:rPr>
        <w:t>Apresentar prova de represen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Eduardo</dc:creator>
  <dc:description/>
  <cp:keywords/>
  <dc:language>en-US</dc:language>
  <cp:lastModifiedBy>.</cp:lastModifiedBy>
  <dcterms:modified xsi:type="dcterms:W3CDTF">2013-04-23T13:08:00Z</dcterms:modified>
  <cp:revision>2</cp:revision>
  <dc:subject/>
  <dc:title>Requerente____________________________________________________, inscrita no CNPJ sob nº ¬¬¬__________________, com sede na Av</dc:title>
</cp:coreProperties>
</file>