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____________________________________________________, inscrita no CNPJ sob nº </w:t>
        <w:softHyphen/>
        <w:softHyphen/>
        <w:softHyphen/>
        <w:t xml:space="preserve">__________________, com sede na Av./Rua/Al.:_______________________________nº:______ Bairro:____________  Cidade:______________ Estado:____, REPRESENTADO PELO SOCIO  (qualificar sócio)  conforme contrato social, datado de ___, registrado na Junta Comercial sob nº ___, em (data) (anexar a copia autenticada do contrato social)  que se digne </w:t>
      </w:r>
      <w:r>
        <w:rPr>
          <w:b/>
        </w:rPr>
        <w:t>AVERBAR</w:t>
      </w:r>
      <w:r>
        <w:rPr/>
        <w:t xml:space="preserve"> na(s) matrícula(s) ___________/ Transcrição(ões)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  <w:tab/>
        <w:t>] alteração do(s) número(s) do(s) prédio(s) de ________ para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Certidão expedida pela Prefeitura do Município de SUZAN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sz w:val="16"/>
          <w:szCs w:val="16"/>
        </w:rPr>
        <w:t xml:space="preserve">(1)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24.45pt;width:491.95pt;height:193.05pt;mso-wrap-style:none;v-text-anchor:middle;rotation:335" type="_x0000_t136">
            <v:path textpathok="t"/>
            <v:textpath on="t" fitshape="t" string="MODEL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16"/>
          <w:szCs w:val="16"/>
        </w:rPr>
        <w:t>*** se REPRESENTADO PELO PROCURADOR _(nome+ qualificação)_ conforme Procuração Livro***, fl, **, data**, Cartório*** (anexar a copia autenticada da procuração)</w:t>
      </w:r>
    </w:p>
    <w:p>
      <w:pPr>
        <w:pStyle w:val="Normal"/>
        <w:spacing w:lineRule="exact" w:line="260" w:before="0" w:after="20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5:00Z</dcterms:created>
  <dc:creator>Eduardo</dc:creator>
  <dc:description/>
  <cp:keywords/>
  <dc:language>en-US</dc:language>
  <cp:lastModifiedBy>.</cp:lastModifiedBy>
  <cp:lastPrinted>2013-04-19T09:02:00Z</cp:lastPrinted>
  <dcterms:modified xsi:type="dcterms:W3CDTF">2013-04-23T13:05:00Z</dcterms:modified>
  <cp:revision>2</cp:revision>
  <dc:subject/>
  <dc:title>Requerente____________________________________________________, inscrita no CNPJ sob nº ¬¬¬__________________, com sede na Av</dc:title>
</cp:coreProperties>
</file>