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nte _____________________, nacionalidade _____________, profissão ____________, RG __________________, CPF _______________, estado civil _______________, residente e domiciliado na Av./Rua/Al. ____________________________ nº _____, bairro ___________, cidade ______________, Estado ______, na qualidade de proprietário do imóvel, vem respeitosamente, a presença de Vossa Senhoria,  nos termos do artigo 213, inciso II da Lei Federal nº 6.015/73, requerer a retificação da M.________/Tr.__________, para que dela fiquem constando expressamente que o imóvel tem a localização, medidas,  área e descrição perimétrica encontradas nos trabalhos técnicos elaborados pelo Eng. ____________, CREA _________.</w:t>
      </w:r>
    </w:p>
    <w:p>
      <w:pPr>
        <w:pStyle w:val="Normal"/>
        <w:jc w:val="both"/>
        <w:rPr/>
      </w:pPr>
      <w:r>
        <w:rPr/>
        <w:t xml:space="preserve">Atualmente o imóvel conta com uma área de _____m², conforme levantamento planimétrico procedido, onde apurou-se que o imóvel tem na realidade medidas lineares e área quadrada divergentes daquelas consignadas no título aquisitivo, que assim se descreve e caracteri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isso, para harmonizar a realidade fática com a realidade jurídica há necessidade de correção das tabulas regist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confrontantes e ocupantes do imó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xceção do Município de SUZANO, todos os confrontantes concordam com a retificação de interesse do requerente, na conformidade das declarações, memorial descritivo e planta devidamente assinadas que acompanham 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cumprimento do disposto no art.213 da Lei 6015/73, inciso II da Lei 6015/73, com as alterações introduzidas pela Lei 10.931/04, requer a notificação do Município de SUZANO, na pessoa de seu representante legal, na Rua São Bento nº840 CEP 14801-300, para sua manifestação sobre o pedido, anexando para tanto, cópia da inicial, planta e do memorial descritivo.</w:t>
      </w:r>
    </w:p>
    <w:p>
      <w:pPr>
        <w:pStyle w:val="Normal"/>
        <w:jc w:val="both"/>
        <w:rPr/>
      </w:pPr>
      <w:r>
        <w:rPr/>
        <w:t>Para fins do parágrafo 14 do artigo 213, inciso II, da Lei 6015/73 os requerentes confirmam a veracidade dos trabalhos técnicos apresentados de autoria do Eng. __________________.</w:t>
      </w:r>
    </w:p>
    <w:p>
      <w:pPr>
        <w:pStyle w:val="Normal"/>
        <w:jc w:val="both"/>
        <w:rPr/>
      </w:pPr>
      <w:r>
        <w:rPr/>
        <w:t>Os requerentes declaram sob as penas da lei, que os lindeiros do imóvel retificando são os ocupantes de seus respectivos imóve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/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(assinatura proprietá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(assinatura do Engenheir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requerimento deverá ser preenchido por todos os proprietários do imóvel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Reconhecer a firma do(s) requerentes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Apresentar planta e memorial descritivo assinado pelos proprietários e pelo engenheiro responsável e cópias para eventuais notificações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presentar ART com sua respectiva prova de quitaçã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presentar declaração de concordância dos proprietários e ocupantes dos imóveis limítrofes com o devido reconhecimento de firma das assinatura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m caso de imóvel rural: apresentar CCIR e ITR quitados, DIAT e Certidão Negativa do IBAM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querente pessoa jurídica: apresentar prova de representação (contrato social, certidão atualizada da JUCES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struir o pedido com título original da aquisição da propriedad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16"/>
          <w:szCs w:val="16"/>
        </w:rPr>
        <w:t>Instruir o pedido com certidão da matrícula/transcrição atualiza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0:00Z</dcterms:created>
  <dc:creator>Eduardo</dc:creator>
  <dc:description/>
  <cp:keywords/>
  <dc:language>en-US</dc:language>
  <cp:lastModifiedBy>.</cp:lastModifiedBy>
  <cp:lastPrinted>2011-07-11T09:30:00Z</cp:lastPrinted>
  <dcterms:modified xsi:type="dcterms:W3CDTF">2013-04-19T12:47:00Z</dcterms:modified>
  <cp:revision>4</cp:revision>
  <dc:subject/>
  <dc:title/>
</cp:coreProperties>
</file>