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_____________________, nacionalidade _____________, profissão ____________, RG __________________, CPF _______________, estado civil _______________, residente e domiciliado na Av./Rua/Al. ____________________________ nº _____, bairro ___________, cidade ______________, Estado ______, na qualidade de proprietário do imóvel, vem requerer a Vossa Senhoria, nos termos do artigo 213, inciso I, alínea “__” da Lei Federal nº 6.015/73, que seja averbado na(s) matrícula(s) ___________/ Transcrição(ões)_____________ o seguint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econhecer a firma do(a) proprietário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16"/>
          <w:szCs w:val="16"/>
        </w:rPr>
        <w:t>Instruir o pedido com documento comprobatório do requeri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8:00Z</dcterms:created>
  <dc:creator>Eduardo</dc:creator>
  <dc:description/>
  <cp:keywords/>
  <dc:language>en-US</dc:language>
  <cp:lastModifiedBy>.</cp:lastModifiedBy>
  <dcterms:modified xsi:type="dcterms:W3CDTF">2013-04-23T12:56:00Z</dcterms:modified>
  <cp:revision>5</cp:revision>
  <dc:subject/>
  <dc:title/>
</cp:coreProperties>
</file>