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________________________, nacionalidade_______________, profissão __________________, RG________________, CPF____________________, estado civil ________________, residente e domiciliado(a) na Av./Rua/Al. __________________________________nº _____, bairro ________ Cidade _______________ Estado_____, vem requerer a Vossa Senhoria o Registro da inclusa escritura de Pacto Antenupcial, </w:t>
      </w:r>
      <w:r>
        <w:rPr>
          <w:u w:val="single"/>
        </w:rPr>
        <w:t xml:space="preserve">bem como as </w:t>
      </w:r>
      <w:r>
        <w:rPr>
          <w:b/>
          <w:u w:val="single"/>
        </w:rPr>
        <w:t>AVERBAÇÕES</w:t>
      </w:r>
      <w:r>
        <w:rPr>
          <w:u w:val="single"/>
        </w:rPr>
        <w:t xml:space="preserve"> nas matrículas onde os cônjuges figurarem como proprietários</w:t>
      </w:r>
      <w:r>
        <w:rPr/>
        <w:t>, declarando que residem na Av./Rua/Al. _______________________________________________ nº_______ bairro__________cidade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Reconhecer a firma do(a) proprietário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ntar original da Escritura de Pacto Antenupcial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ntar original da Certidão de Casamento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É competente para efetivação do registro da escritura de pacto antenupcial o Oficial de Registro de Imóveis o 1º domicílio conjugal. Recomenda-se que após o registro, o interessado promova a averbação do casamento nos demais cartórios onde tenha imóveis registrados em seu nom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16"/>
          <w:szCs w:val="16"/>
        </w:rPr>
        <w:t>Indicar as Matrículas de imóveis para averbação de casa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12:00Z</dcterms:created>
  <dc:creator>Eduardo</dc:creator>
  <dc:description/>
  <cp:keywords/>
  <dc:language>en-US</dc:language>
  <cp:lastModifiedBy>.</cp:lastModifiedBy>
  <cp:lastPrinted>2013-04-19T09:45:00Z</cp:lastPrinted>
  <dcterms:modified xsi:type="dcterms:W3CDTF">2013-04-23T12:32:00Z</dcterms:modified>
  <cp:revision>12</cp:revision>
  <dc:subject/>
  <dc:title/>
</cp:coreProperties>
</file>