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rente _____________________, nacionalidade ____________, profissão _____________, portador do RG __________________ e do CPF___________________________,  estado civil ____________residente e domiciliado(a) na Av./Rua/Al.__________________________________ nº______ Bairro_______________, Cidade ________________ Estado_______, vem requerer a Vossa Senhoria, que se digne </w:t>
      </w:r>
      <w:r>
        <w:rPr>
          <w:b/>
        </w:rPr>
        <w:t>AVERBAR</w:t>
      </w:r>
      <w:r>
        <w:rPr/>
        <w:t xml:space="preserve"> na(s) matrícula(s) ___________/Transcrição(ões)_____________ a  demolição do prédio________ da Av./Rua/Al._______________________________________, com ____ m² de constr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prova do acima requerido anexa o(s) seguinte(s) documento(s)</w:t>
      </w:r>
    </w:p>
    <w:p>
      <w:pPr>
        <w:pStyle w:val="Normal"/>
        <w:jc w:val="both"/>
        <w:rPr/>
      </w:pPr>
      <w:r>
        <w:rPr/>
        <w:t>[</w:t>
        <w:tab/>
        <w:t>] Certidão Municipal no original, contendo a área demolida.</w:t>
      </w:r>
    </w:p>
    <w:p>
      <w:pPr>
        <w:pStyle w:val="Normal"/>
        <w:jc w:val="both"/>
        <w:rPr/>
      </w:pPr>
      <w:r>
        <w:rPr/>
        <w:t>[</w:t>
        <w:tab/>
        <w:t>] CND do INSS referente a demolição (não precisa se efetuada antes de 21/11/1966) c/ validade.</w:t>
      </w:r>
    </w:p>
    <w:p>
      <w:pPr>
        <w:pStyle w:val="Normal"/>
        <w:jc w:val="both"/>
        <w:rPr/>
      </w:pPr>
      <w:r>
        <w:rPr/>
        <w:t>[</w:t>
        <w:tab/>
        <w:t xml:space="preserve">] I.P.T.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rmos em que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ZANO, ___/____/_____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inatura com firma reconheci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s.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(1) Reconhecer a firma do(a) propri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sz w:val="28"/>
        <w:szCs w:val="28"/>
      </w:rPr>
      <w:t>ILUSTRÍSSIMO SENHOR 1º OFICIAL DE REGISTRO DE IMÓVEIS E ANEXOS DE SUZANO-SP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0:19:00Z</dcterms:created>
  <dc:creator>Eduardo</dc:creator>
  <dc:description/>
  <cp:keywords/>
  <dc:language>en-US</dc:language>
  <cp:lastModifiedBy>.</cp:lastModifiedBy>
  <cp:lastPrinted>2013-04-19T09:05:00Z</cp:lastPrinted>
  <dcterms:modified xsi:type="dcterms:W3CDTF">2013-04-23T11:56:00Z</dcterms:modified>
  <cp:revision>4</cp:revision>
  <dc:subject/>
  <dc:title/>
</cp:coreProperties>
</file>