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nte ________________, nacionalidade __________, profissão _________, RG _____________, CPF__________________, estado civil __________, residente e domiciliado(a) na Av./Rua/Al.:_____________________________nº:______, Bairro____________, Cidade _______________ , Estado_____, vem requerer a Vossa Senhoria, que seja averbado na(s) Matrícula(s) __________/Transcrição(ões)_____________ a construção do prédio número______ da (Av./Rua/Al.)________________________________, com a área construída de ____m², inscrição municipal  (IPTU) nº(s) __________. Declarando o requerente, sob as penas da Lei, que trata-se de construção residencial unifamiliar, destinada a uso próprio, do tipo econômico, a qual foi executada sem a utilização de mão de obra assalariada, nos termos do artigo 278 de Decreto nº 3048, de 06/05/1.999.</w:t>
      </w:r>
    </w:p>
    <w:p>
      <w:pPr>
        <w:pStyle w:val="Normal"/>
        <w:jc w:val="both"/>
        <w:rPr/>
      </w:pPr>
      <w:r>
        <w:rPr/>
        <w:t>Como prova do acima requerido anexa o(s) seguinte(s) documento(s):</w:t>
      </w:r>
    </w:p>
    <w:p>
      <w:pPr>
        <w:pStyle w:val="Normal"/>
        <w:jc w:val="both"/>
        <w:rPr/>
      </w:pPr>
      <w:r>
        <w:rPr>
          <w:rFonts w:cs="Calibri;Arial"/>
        </w:rPr>
        <w:t xml:space="preserve"> </w:t>
      </w:r>
      <w:r>
        <w:rPr/>
        <w:t>[</w:t>
        <w:tab/>
        <w:t>] “Habite-se” ou Certidão Municipal Original</w:t>
      </w:r>
    </w:p>
    <w:p>
      <w:pPr>
        <w:pStyle w:val="Normal"/>
        <w:jc w:val="both"/>
        <w:rPr/>
      </w:pPr>
      <w:r>
        <w:rPr>
          <w:rFonts w:cs="Calibri;Arial"/>
        </w:rPr>
        <w:t xml:space="preserve"> </w:t>
      </w:r>
      <w:r>
        <w:rPr/>
        <w:t>[</w:t>
        <w:tab/>
        <w:t>] I.P.T.U. ou Certidão de Valor Venal da constr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(1) Reconhecer a firma do(a) propri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4:00Z</dcterms:created>
  <dc:creator>Eduardo</dc:creator>
  <dc:description/>
  <cp:keywords/>
  <dc:language>en-US</dc:language>
  <cp:lastModifiedBy>.</cp:lastModifiedBy>
  <cp:lastPrinted>2013-04-19T09:05:00Z</cp:lastPrinted>
  <dcterms:modified xsi:type="dcterms:W3CDTF">2013-04-23T11:52:00Z</dcterms:modified>
  <cp:revision>17</cp:revision>
  <dc:subject/>
  <dc:title/>
</cp:coreProperties>
</file>