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ente _________________, nacionalidade ______________, profissão _____________, portador do RG ______________ e do CPF ______________, estado civil __________ residente e domiciliado(a) na Av./Rua/Al. ____________________________nº______ Bairro ___________ Cidade ________________ Estado______, vem requerer a Vossa Senhoria, que se digne </w:t>
      </w:r>
      <w:r>
        <w:rPr>
          <w:b/>
        </w:rPr>
        <w:t>AVERBAR</w:t>
      </w:r>
      <w:r>
        <w:rPr/>
        <w:t xml:space="preserve"> na(s) matrícula(s) ___________/ Transcrição(ões)_____________ o casamento sob o regime da comunhão _______________, com __________________________, nacionalidade, ___________, profissão __________, RG ____________, CPF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rova do acima requerido anexa o(s) seguinte(s) documento(s):</w:t>
      </w:r>
    </w:p>
    <w:p>
      <w:pPr>
        <w:pStyle w:val="Normal"/>
        <w:jc w:val="both"/>
        <w:rPr/>
      </w:pPr>
      <w:r>
        <w:rPr/>
        <w:t>[</w:t>
        <w:tab/>
        <w:t>]  Certidão de Casamento.</w:t>
      </w:r>
    </w:p>
    <w:p>
      <w:pPr>
        <w:pStyle w:val="Normal"/>
        <w:jc w:val="both"/>
        <w:rPr/>
      </w:pPr>
      <w:r>
        <w:rPr/>
        <w:t>[</w:t>
        <w:tab/>
        <w:t>] Escritura de Pacto Antenupcial devidamente registrada.</w:t>
      </w:r>
    </w:p>
    <w:p>
      <w:pPr>
        <w:pStyle w:val="Normal"/>
        <w:jc w:val="both"/>
        <w:rPr/>
      </w:pPr>
      <w:r>
        <w:rPr>
          <w:rFonts w:cs="Calibri;Arial"/>
        </w:rPr>
        <w:t xml:space="preserve"> </w:t>
      </w:r>
      <w:r>
        <w:rPr/>
        <w:t>[</w:t>
        <w:tab/>
        <w:t>] Xerox do RG e CPF autenticado de amb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ANO, ___/____/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com firma reconheci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s.: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conhecer a firma do(a) proprietário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ra casamentos realizados anteriormente a 27/12/1977 em que o regime não seja o da comunhão universal de bens ou a da separação obrigatória de bens deverá ser anexada a escritura de pacto antenupcial devidamente registrad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A Certidão do Casamento deve ser apresentada no original e atualizada. 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4:00Z</dcterms:created>
  <dc:creator>Eduardo</dc:creator>
  <dc:description/>
  <cp:keywords/>
  <dc:language>en-US</dc:language>
  <cp:lastModifiedBy>.</cp:lastModifiedBy>
  <dcterms:modified xsi:type="dcterms:W3CDTF">2013-04-23T12:50:00Z</dcterms:modified>
  <cp:revision>15</cp:revision>
  <dc:subject/>
  <dc:title/>
</cp:coreProperties>
</file>