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do requerente______________________, nacionalidade _____________, profissão __________, RG nº_____________ e do CPF de nº _______________, estado civil _________________, residente e domiciliado(a) na Av./Rua/Al._____________________________nº______, bairro ________________, cidade ____________, Estado __________, vem requerer a Vossa Senhoria, que se digne </w:t>
      </w:r>
      <w:r>
        <w:rPr>
          <w:rFonts w:cs="Calibri" w:ascii="Calibri" w:hAnsi="Calibri"/>
          <w:b/>
          <w:sz w:val="24"/>
          <w:szCs w:val="24"/>
        </w:rPr>
        <w:t>AVERBAR</w:t>
      </w:r>
      <w:r>
        <w:rPr>
          <w:rFonts w:cs="Calibri" w:ascii="Calibri" w:hAnsi="Calibri"/>
          <w:sz w:val="24"/>
          <w:szCs w:val="24"/>
        </w:rPr>
        <w:t xml:space="preserve"> na(s) matrícula(s)  de nº ___________ / transcrição(ões)  de nº___________ a construção do(s) prédio(s) que recebeu(ram) o(s) número(s) ______da (Av./Rua/Al.)________________________ com a área  construída de ____m², inscrição municipal  (IPTU) nº(s) ________________, atribuindo-se para a construção valor por m² de R$ 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prova do acima requerido anexa o(s) seguinte(s) documento(s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 ] “Habite-se” ou Certidão Municipal Origin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 ] CND do INSS (obrigatória para todas as construções concluídas após 21/11/1966) com prazo de v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 ] IPTU ou Certidão de Valor Venal da constru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s em que,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Deferiment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ZANO, _____ de _________de 20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assinatura  requerente)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. (1) Reconhecer a firma da assinatura do (a) requeren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 Todas as cópias devem ser autenticad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3) Atribuir para a construção o valor que for maior entre o valor venal da construção e do custo da edificação conforme tabela SINDUSCON – caso seja da tabela SINDUSCON anexar a versão atualizada aos documentos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587" w:right="158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1:00Z</dcterms:created>
  <dc:creator>Eduardo</dc:creator>
  <dc:description/>
  <dc:language>en-US</dc:language>
  <cp:lastModifiedBy/>
  <cp:lastPrinted>2017-01-02T14:39:00Z</cp:lastPrinted>
  <dcterms:modified xsi:type="dcterms:W3CDTF">2017-01-02T16:42:43Z</dcterms:modified>
  <cp:revision>17</cp:revision>
  <dc:subject/>
  <dc:title/>
</cp:coreProperties>
</file>