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o requerente ___________________________________, nacionalidade _____________, profissão __________, RG nº_ _____________ e do CPF nº_ __________________, estado civil ____________, residente e domiciliado(a) na Av./Rua/Al._____________________________nº______, bairro ___________, cidade ____________, Estado _________, vem requerer a Vossa Senhoria se digne </w:t>
      </w:r>
      <w:r>
        <w:rPr>
          <w:b w:val="false"/>
          <w:bCs w:val="false"/>
          <w:sz w:val="24"/>
          <w:szCs w:val="24"/>
        </w:rPr>
        <w:t>AVERBA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(s) matrícula(s)  </w:t>
      </w:r>
      <w:r>
        <w:rPr>
          <w:b w:val="false"/>
          <w:bCs w:val="false"/>
          <w:sz w:val="24"/>
          <w:szCs w:val="24"/>
        </w:rPr>
        <w:t>de nº ___</w:t>
      </w: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 xml:space="preserve">_______  / transcrição(ões) de nº________ , a </w:t>
      </w:r>
      <w:r>
        <w:rPr>
          <w:b/>
          <w:bCs/>
          <w:sz w:val="24"/>
          <w:szCs w:val="24"/>
        </w:rPr>
        <w:t xml:space="preserve">AMPLIAÇÃO DO PRÉDIO </w:t>
      </w:r>
      <w:r>
        <w:rPr>
          <w:sz w:val="24"/>
          <w:szCs w:val="24"/>
        </w:rPr>
        <w:t xml:space="preserve">de nº.______, da(Av./Rua/Al.)_____________________________________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uado  no Bairro _______________________________, que possuía a área de____________ m², ampliado  em ________________ m², passando a ter uma área construída de  _________________m², inscrição  cadastral (IPTU) nº __________________ , atribuindo para efeitos fiscais o valor por m² de R$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prova do acima requerido anexa o(s) seguinte(s) documento(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  <w:tab/>
        <w:t>] “Habite-se - Ampliação” ou Certidão Municipal da ampliação -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  <w:tab/>
        <w:t>] CND do INSS da ampliação (obrigatória para todas as construções concluídas após 21/11/1966) c/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  <w:tab/>
        <w:t>] I.P.T.U. ou Certidão de Valor Venal da constr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rmos em que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. Deferiment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uzano, ___ de _________________     201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ssinatura  requerente</w:t>
      </w:r>
      <w:r>
        <w:rPr>
          <w:sz w:val="24"/>
          <w:szCs w:val="24"/>
        </w:rPr>
        <w:t xml:space="preserve">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.(1) As cópias apresentadas, devem ser autenticada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(2) Reconhecer firma da assinatura do(a) requerente.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Atribuir para a construção o valor que for maior entre o valor venal da construção e do custo da edificação conforme tabela SINDUSCON – caso seja da tabela SINDUSCON anexar a versão atualizada aos documentos.</w:t>
      </w:r>
    </w:p>
    <w:sectPr>
      <w:headerReference w:type="default" r:id="rId2"/>
      <w:type w:val="nextPage"/>
      <w:pgSz w:w="11906" w:h="16838"/>
      <w:pgMar w:left="1587" w:right="158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2:00Z</dcterms:created>
  <dc:creator>Eduardo</dc:creator>
  <dc:description/>
  <dc:language>en-US</dc:language>
  <cp:lastModifiedBy/>
  <cp:lastPrinted>2017-01-02T14:44:00Z</cp:lastPrinted>
  <dcterms:modified xsi:type="dcterms:W3CDTF">2017-01-02T17:20:20Z</dcterms:modified>
  <cp:revision>11</cp:revision>
  <dc:subject/>
  <dc:title>Requerente______________________, nacionalidade _____________, profissão __________, portador do RG _____________ e do CPF _______________, estado civil ____________, residente e domiciliado(a) na Av</dc:title>
</cp:coreProperties>
</file>