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_____________________, nacionalidade ___________, profissão _________, portador do RG ___________ e do CPF _____________, Estado Civil  _____________, residente e domiciliado(a) na Av./Rua/Al.:_______________________________nº:______ Bairro:____________  Cidade:______________ Estado:____, vem requerer a Vossa Senhoria, que se digne </w:t>
      </w:r>
      <w:r>
        <w:rPr>
          <w:b/>
        </w:rPr>
        <w:t>AVERBAR</w:t>
      </w:r>
      <w:r>
        <w:rPr/>
        <w:t xml:space="preserve"> na(s) matrícula(s) ___________/ Transcrição(ões)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  <w:tab/>
        <w:t>] alteração do(s) número(s) do(s) IPTU de ________ para _________.</w:t>
      </w:r>
    </w:p>
    <w:p>
      <w:pPr>
        <w:pStyle w:val="Normal"/>
        <w:jc w:val="both"/>
        <w:rPr/>
      </w:pPr>
      <w:r>
        <w:rPr>
          <w:rFonts w:cs="Calibri;Arial"/>
        </w:rPr>
        <w:t xml:space="preserve"> </w:t>
      </w:r>
      <w:r>
        <w:rPr/>
        <w:t>[</w:t>
        <w:tab/>
        <w:t>] Inscrição do Cadastro Municipal – IPTU- nº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ova do acima requerido anexa o(s) seguinte(s) documento(s):</w:t>
      </w:r>
    </w:p>
    <w:p>
      <w:pPr>
        <w:pStyle w:val="Normal"/>
        <w:jc w:val="both"/>
        <w:rPr/>
      </w:pPr>
      <w:r>
        <w:rPr/>
        <w:t>[</w:t>
        <w:tab/>
        <w:t>] Certidão expedida pela Prefeitura do Município de SUZAN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com firma reconhec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(1) Reconhecer a firma do(a) proprietár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9:00Z</dcterms:created>
  <dc:creator>Eduardo</dc:creator>
  <dc:description/>
  <cp:keywords/>
  <dc:language>en-US</dc:language>
  <cp:lastModifiedBy>.</cp:lastModifiedBy>
  <dcterms:modified xsi:type="dcterms:W3CDTF">2013-04-23T12:59:00Z</dcterms:modified>
  <cp:revision>2</cp:revision>
  <dc:subject/>
  <dc:title>Eu, _____________________, nacionalidade ___________, profissão _________, portador do RG ___________ e do CPF _____________, Estado Civil  _____________, residente e domiciliado(a) na Av</dc:title>
</cp:coreProperties>
</file>